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piti da svolgere durante le vacanze di Natale                   classe 1° 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 xml:space="preserve">ITALIANO: </w:t>
      </w:r>
      <w:r>
        <w:rPr>
          <w:rFonts w:cs="Verdana" w:ascii="Verdana" w:hAnsi="Verdana"/>
          <w:b/>
        </w:rPr>
        <w:t>PERCORSO DI SCRITTUR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i masch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crivi un testo, dopo aver elaborato per iscritto lo schema, utilizzando la maggior parte delle parole che trovi elencate. Il titolo del testo è “Una partita di calcio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bitro, atleta, attaccante, avversario, capitano, difensore, giocatore, riserva, ala, calciatore, centravanti, guardalinee, raccattapalle, centrocampo, campo, linee, pallone, fischietto, panchine, porte, calci d’angolo, fuorigioco, calcio di punizione, goal, rigori, rimessa laterale, sostituzioni, curva, tifo, cori, bandiere, spettatori, squadre, ultras, venditori, ambulanti, poliziotti, operatori televisivi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 le femmine:</w:t>
      </w:r>
    </w:p>
    <w:p>
      <w:pPr>
        <w:pStyle w:val="Default"/>
        <w:numPr>
          <w:ilvl w:val="0"/>
          <w:numId w:val="2"/>
        </w:numPr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Scrivi un testo, dopo aver elaborato per iscritto lo schema, utilizzando la maggior parte dei vocaboli elencati. Il titolo del testo è “la mia amica del cuore”: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prensione, Fidarsi, Leale, Fiducia, Discutere, Sincero, Onestà, Confrontarsi, Onesto, Fraternità, Parlare, Complice, Affetto, Comunicare, Disponibile, Stima, Confidare, Rispettoso, Gioia, Conoscere, Socievole, Appoggio, Incoraggiare, Rispetto, Condividere, Dolce, Complicità, Coincidere, Buono, Fedeltà, Sostenere, Conforto, Ascoltare, Compagnia, Rispettare, Supportare, Ridere, Scherzare, Sacrificare, Dialogare, amore, tenerezza, generosità, premura, conforto, aiuto, gentilezza, cortesia, perdono, fedeltà, speranza, comprensione, stima, alleanza, lealtà, vincol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OR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ipassare il capitolo studiato Unità 5, eccetto pag. 105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i sarà qualche giorno dopo il ritorno dalle vacanze una verific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GEOGRAF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passare il capitolo in vista della verifica martedì al rientro dalle vacanz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6:47:00Z</dcterms:created>
  <dc:creator>luisa</dc:creator>
  <dc:description/>
  <dc:language>en-US</dc:language>
  <cp:lastModifiedBy>salaprof1</cp:lastModifiedBy>
  <cp:lastPrinted>2009-12-22T08:08:00Z</cp:lastPrinted>
  <dcterms:modified xsi:type="dcterms:W3CDTF">2009-12-22T07:41:00Z</dcterms:modified>
  <cp:revision>4</cp:revision>
  <dc:subject/>
  <dc:title/>
</cp:coreProperties>
</file>